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жангинская СОШ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Джангин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8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8.2022 г. № 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Джангин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язык) со 2 по 11 класс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Джанга</cp:lastModifiedBy>
  <cp:lastPrinted>2019-01-09T11:03:00Z</cp:lastPrinted>
  <dcterms:modified xsi:type="dcterms:W3CDTF">2023-04-07T07:43:00Z</dcterms:modified>
  <cp:revision>31</cp:revision>
  <dc:subject/>
  <dc:title>ПОЛОЖЕНИЕ О ЯЗЫКЕ ОБРАЗОВАНИЯ В ОБРАЗОВАТЕЛЬНОЙ ОРГАНИЗАЦИИ</dc:title>
</cp:coreProperties>
</file>