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firstLine="36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                                                                            Рассмотрено на заседании </w:t>
      </w:r>
    </w:p>
    <w:p>
      <w:pPr>
        <w:pStyle w:val="Normal"/>
        <w:rPr/>
      </w:pPr>
      <w:r>
        <w:rPr/>
        <w:t>Директор школы_________Гамидов А.М..                                      административного совета</w:t>
      </w:r>
    </w:p>
    <w:p>
      <w:pPr>
        <w:pStyle w:val="Normal"/>
        <w:rPr/>
      </w:pPr>
      <w:r>
        <w:rPr/>
        <w:t>Приказ № ______от «_____»_______                                            Протокол № ___от «___»_</w:t>
      </w:r>
      <w:r>
        <w:rPr>
          <w:u w:val="single"/>
        </w:rPr>
        <w:t xml:space="preserve">          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 внутришкольном контроле МБОУ «Джангинская СОШ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внутришкольном контроле МБОУ «Джанг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 г. №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2.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е внутришкольного контроля предшествует инструктирование должностных лиц по вопросам его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Целями внутришко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мастерства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лучшения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Задач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случаев нарушений и неисполнения законодательных и  иных нормативно-правовых актов принятие мер по их прес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причин, лежащих в основе нарушений, принятие мер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зучение результатов педагогической деятельности, выявление положительных и отрицательных тенденций в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результатов реализации приказов и распоряжений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Функци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о-анали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о-диагно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я законодательства РФ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я финансовых и материальных средств в соответствии с норма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я методического обеспечения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оевременности предоставления отдельным  категориям обучающихся дополнительных  льгот и видов материального обеспечения, предусмотренн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и правовыми акт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ругим вопросам в рамках компетенци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ри оценке учителя входе внутришкольного контроля учитывается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государственных программ 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знаний, умений, навыков и развит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епень самосто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учащимися общеучебными навыками, интеллектуальными ум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фференцированный подход к учащимся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ая деятельность учителя 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положительного эмоционального микрокли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корректировать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бобщать сво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оставлять и реализовывать план сво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Методы контроля над деятельностью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итор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самоанализа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еда о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ы 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Методы контроля над результатами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ен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исьменная проверка знаний (контрольн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бинированна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еда, анкетирование,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ка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>Внутришкольный контроль может осуществляться в виде плановых или   оперативных   проверок, мониторинга, проведения административ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оперативных   проверок  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мониторинга   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>Виды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варительный — предварительное знаком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кущий — непосредственное наблюдение за учебно-воспит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тоговый — изучение результатов работы школы, педагогов за четверть, полугодие, учебн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>Формы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сон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но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>Правила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 издает приказ (указание) о сроках и теме предстоящей проверки,  устанавливает срок предоставления итоговых материалов, план-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бнаружении в ходе внутри-школьного контроля нарушений законодательства   Российской Федерации в области образования, о них сообщается директор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проведении оперативных проверок педагогический работник предупреждается не менее чем за1 день до посещения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</w:t>
        <w:tab/>
        <w:t>Основания для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явление педагогического работника на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ка состояния дел для подготовки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</w:t>
        <w:tab/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 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</w:t>
        <w:tab/>
        <w:t>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 издании соответствующе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привлечении к дисциплинарной ответственност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поощрен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решен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</w:t>
        <w:tab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Личностно-профессиональный 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Личностно-профессиональный   контроль предполагает изучение  и  анализ педагогической деятельности отдель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ходе персонального контроля руководитель изу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знаний учителя в районе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ы работы учителя и пути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ы повышения профессиональной квалифика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и осуществлении персонального контроля руковод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 объединения   и  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экспертизу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яемый педагогический работн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сроки контроля и критерии оценки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ть цель, содержание, виды, формы и методы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воевременно знакомиться с выводами и рекомендац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титься в конфликтную комиссию профкома школы или вышестоящие органы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при 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 результатам персонального контроля деятельности учителя оформляется спр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Тематический контроль проводится по отдельным проблемам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  деятельности обучающихся 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В ходе тематическ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одятся тематические исследования (анке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ется анализ практической  деятельности 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но-обобщающи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ятельность всех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учащихся в позна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итие интереса к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трудничество учителя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-психологический климат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лассы   для   проведения классно-обобщающего контроля определяются  по 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Члены педагогического коллектива предварительно знакомятся с объектами, сроком, целями,   формами   и   методами классно-обобщающего контроля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о результатам  классно-обобщающего контроля проводятся мини-педсоветы,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иректоре или его заместителях, классные часы, родительские соб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лекс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плексный контроль проводится с целью получения полной  информации о состоянии образовательного процесса в школе в целом или по конкрет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городского Управления образ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еред каждым проверяющим ставится    конкретная    задача, устанавливаются сроки, формы обобщения итогов комплекс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По результатам комплексной проверки готовится справка,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которой директором школы издается приказ (контроль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ри получении положительных результатов данный приказ снимается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34:00Z</dcterms:created>
  <dc:creator>Эмили</dc:creator>
  <dc:description/>
  <cp:keywords/>
  <dc:language>en-US</dc:language>
  <cp:lastModifiedBy>777</cp:lastModifiedBy>
  <dcterms:modified xsi:type="dcterms:W3CDTF">2019-11-11T11:15:00Z</dcterms:modified>
  <cp:revision>7</cp:revision>
  <dc:subject/>
  <dc:title/>
</cp:coreProperties>
</file>